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ILIP CATALOGUING &amp; INDEXING GROUP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Main Group Income and Expenditure Account for 2007</w:t>
      </w:r>
      <w:r>
        <w:rPr>
          <w:b/>
          <w:sz w:val="32"/>
          <w:szCs w:val="32"/>
        </w:rPr>
        <w:tab/>
        <w:tab/>
        <w:t xml:space="preserve">                            </w:t>
      </w:r>
      <w:r>
        <w:rPr>
          <w:b/>
          <w:sz w:val="28"/>
          <w:szCs w:val="28"/>
        </w:rPr>
        <w:t>2007</w:t>
        <w:tab/>
        <w:t xml:space="preserve">           </w:t>
        <w:tab/>
        <w:t xml:space="preserve">    2006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>
          <w:sz w:val="32"/>
          <w:szCs w:val="32"/>
        </w:rPr>
        <w:t>INCOME</w:t>
        <w:tab/>
        <w:t xml:space="preserve">    £</w:t>
        <w:tab/>
        <w:t xml:space="preserve">    £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Capitation</w:t>
        <w:tab/>
        <w:t xml:space="preserve">  2592.00</w:t>
        <w:tab/>
        <w:t xml:space="preserve">  5403.0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VAT refund received during year</w:t>
        <w:tab/>
        <w:t xml:space="preserve">        7.69</w:t>
        <w:tab/>
        <w:t xml:space="preserve">      50.35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Interest received</w:t>
        <w:tab/>
        <w:t xml:space="preserve">    286.83</w:t>
        <w:tab/>
        <w:t xml:space="preserve">    220.81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Umbrella (CILIP Conference) 2005</w:t>
        <w:tab/>
        <w:t xml:space="preserve">      -----</w:t>
        <w:tab/>
        <w:t xml:space="preserve">    579.0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Annual Conference 2006</w:t>
        <w:tab/>
        <w:t xml:space="preserve">    587.55</w:t>
        <w:tab/>
        <w:t xml:space="preserve">    ------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 xml:space="preserve">Transfer from </w:t>
      </w:r>
      <w:r>
        <w:rPr>
          <w:i/>
        </w:rPr>
        <w:t xml:space="preserve">Catalogue &amp; Index </w:t>
      </w:r>
      <w:r>
        <w:rPr/>
        <w:t>account</w:t>
        <w:tab/>
        <w:t xml:space="preserve">  3800.0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 _______</w:t>
        <w:tab/>
        <w:t>_______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  <w:t xml:space="preserve">  </w:t>
      </w:r>
      <w:r>
        <w:rPr/>
        <w:t xml:space="preserve">7274.07  </w:t>
        <w:tab/>
        <w:t xml:space="preserve">   6253.16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  <w:t xml:space="preserve">  </w:t>
      </w:r>
      <w:r>
        <w:rPr/>
        <w:t>======</w:t>
        <w:tab/>
        <w:t>=======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b/>
          <w:b/>
          <w:sz w:val="28"/>
          <w:szCs w:val="28"/>
        </w:rPr>
      </w:pPr>
      <w:r>
        <w:rPr/>
        <w:tab/>
        <w:t xml:space="preserve">    </w:t>
      </w:r>
      <w:r>
        <w:rPr>
          <w:b/>
          <w:sz w:val="28"/>
          <w:szCs w:val="28"/>
        </w:rPr>
        <w:t>2007</w:t>
        <w:tab/>
        <w:t xml:space="preserve">  2006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  <w:t>EXPENDITURE</w:t>
        <w:tab/>
        <w:t xml:space="preserve">      £</w:t>
        <w:tab/>
        <w:t xml:space="preserve">    £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Journal (“Catalogue &amp; Index”)</w:t>
        <w:tab/>
        <w:t xml:space="preserve">    1105.34  </w:t>
        <w:tab/>
        <w:t xml:space="preserve">    5002.95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Committee &amp; administrative expenses*</w:t>
        <w:tab/>
        <w:t xml:space="preserve">    2146.58</w:t>
        <w:tab/>
        <w:t xml:space="preserve">    1948.15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Group Conference 2006*                                    90.80</w:t>
        <w:tab/>
        <w:t xml:space="preserve">      435.81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Bank charges</w:t>
        <w:tab/>
        <w:t xml:space="preserve">       12.00</w:t>
        <w:tab/>
        <w:t xml:space="preserve">      -----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Donations</w:t>
        <w:tab/>
        <w:t xml:space="preserve">      200.00</w:t>
        <w:tab/>
        <w:t xml:space="preserve">      200.0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Events (Standards Forum)*                                746.35</w:t>
        <w:tab/>
        <w:t xml:space="preserve">      -----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Events (V&amp;A)*</w:t>
        <w:tab/>
        <w:t xml:space="preserve">        47.74</w:t>
        <w:tab/>
        <w:t xml:space="preserve">      -----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Net VAT</w:t>
        <w:tab/>
        <w:t xml:space="preserve">          8.36</w:t>
        <w:tab/>
        <w:t xml:space="preserve">        13.69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ab/>
        <w:t xml:space="preserve">  </w:t>
      </w:r>
      <w:r>
        <w:rPr>
          <w:lang w:val="fr-FR"/>
        </w:rPr>
        <w:t>________</w:t>
        <w:tab/>
        <w:t xml:space="preserve">   ________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>
          <w:lang w:val="fr-FR"/>
        </w:rPr>
        <w:tab/>
      </w:r>
      <w:r>
        <w:rPr/>
        <w:t xml:space="preserve">    4357.17                         7600.6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ab/>
        <w:t xml:space="preserve">  =======</w:t>
        <w:tab/>
        <w:t xml:space="preserve">    =======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rPr/>
      </w:pPr>
      <w:r>
        <w:rPr/>
        <w:t>Net Income / (Expenditure)</w:t>
        <w:tab/>
      </w:r>
      <w:r>
        <w:rPr>
          <w:color w:val="FF0000"/>
        </w:rPr>
        <w:t xml:space="preserve">                           </w:t>
      </w:r>
      <w:r>
        <w:rPr>
          <w:color w:val="000000"/>
        </w:rPr>
        <w:t>2916.90</w:t>
      </w:r>
      <w:r>
        <w:rPr>
          <w:color w:val="FF0000"/>
        </w:rPr>
        <w:t xml:space="preserve">                     </w:t>
      </w:r>
      <w:r>
        <w:rPr/>
        <w:t xml:space="preserve">  (1347.44)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[* = net of VAT]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sectPr>
      <w:type w:val="nextPage"/>
      <w:pgSz w:w="11906" w:h="16838"/>
      <w:pgMar w:left="266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8:00Z</dcterms:created>
  <dc:creator>Michael Towsey</dc:creator>
  <dc:description/>
  <cp:keywords/>
  <dc:language>en-US</dc:language>
  <cp:lastModifiedBy>lisadc</cp:lastModifiedBy>
  <cp:lastPrinted>2008-02-26T13:25:00Z</cp:lastPrinted>
  <dcterms:modified xsi:type="dcterms:W3CDTF">2008-02-27T13:28:00Z</dcterms:modified>
  <cp:revision>2</cp:revision>
  <dc:subject/>
  <dc:title>CILIP CATALOGUING &amp; INDEXING GROUP</dc:title>
</cp:coreProperties>
</file>